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</w:r>
      <w:bookmarkStart w:id="0" w:name="_Hlk92189099"/>
      <w:bookmarkStart w:id="1" w:name="_Hlk9218909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lt-L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lt-LT"/>
        </w:rPr>
        <w:t xml:space="preserve">Suderinta </w:t>
      </w:r>
    </w:p>
    <w:p>
      <w:pPr>
        <w:pStyle w:val="Normal"/>
        <w:widowControl w:val="false"/>
        <w:spacing w:lineRule="auto" w:line="240" w:before="1" w:after="0"/>
        <w:ind w:left="382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lt-L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lt-LT"/>
        </w:rPr>
        <w:t xml:space="preserve">Utenos rajono savivaldybės administracijos </w:t>
      </w:r>
    </w:p>
    <w:p>
      <w:pPr>
        <w:pStyle w:val="Normal"/>
        <w:widowControl w:val="false"/>
        <w:spacing w:lineRule="auto" w:line="240" w:before="0" w:after="0"/>
        <w:ind w:left="3828" w:right="-32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lt-LT"/>
        </w:rPr>
        <w:t xml:space="preserve">                                                                           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lt-LT"/>
        </w:rPr>
        <w:t>Direktoriumi Pauliumi Čy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 xml:space="preserve">         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z w:val="24"/>
          <w:szCs w:val="24"/>
          <w:lang w:eastAsia="lt-LT"/>
        </w:rPr>
        <w:t xml:space="preserve">2024-01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UTENOS RAJONO SAVIVALDYBĖS VISUOMENĖS SVEIKATOS BI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2023 M. VEIKLOS PLANO ĮGYVENDINIMO ATASKAIT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552"/>
        <w:gridCol w:w="1559"/>
        <w:gridCol w:w="1418"/>
        <w:gridCol w:w="1418"/>
        <w:gridCol w:w="1417"/>
        <w:gridCol w:w="1701"/>
        <w:gridCol w:w="1984"/>
        <w:gridCol w:w="1558"/>
      </w:tblGrid>
      <w:tr>
        <w:trPr>
          <w:trHeight w:val="20" w:hRule="atLeast"/>
          <w:cantSplit w:val="true"/>
        </w:trPr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tenos rajono savivaldybės 2022-2024 m. strateginio veiklos plano programa – Sveikatos apsaugos programa</w:t>
            </w:r>
          </w:p>
        </w:tc>
      </w:tr>
      <w:tr>
        <w:trPr>
          <w:trHeight w:val="20" w:hRule="atLeast"/>
          <w:cantSplit w:val="true"/>
        </w:trPr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rogramos tikslas –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lt-LT"/>
              </w:rPr>
              <w:t>optimizuoti sveikatos priežiūrą, gerinti paslaugų kokybę bei prieinamumą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  <w:cantSplit w:val="true"/>
        </w:trPr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os uždavinys – stiprinti visuomenės sveikatos priežiūrą</w:t>
            </w:r>
          </w:p>
        </w:tc>
      </w:tr>
      <w:tr>
        <w:trPr>
          <w:trHeight w:val="20" w:hRule="atLeast"/>
          <w:cantSplit w:val="true"/>
        </w:trPr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Įstaigos veiklos tikslas 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stiprinti ir saugoti Utenos rajono savivaldybės gyventojų sveikatą</w:t>
            </w:r>
          </w:p>
        </w:tc>
      </w:tr>
      <w:tr>
        <w:trPr>
          <w:trHeight w:val="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riemonės pavadinimas ir jos ko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Darbo/veiksmo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avadinim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ertinimo kriterijus, m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ienetai ir reikšm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Atsakingi vykdytoj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(pareigo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ardas, pavardė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Asignavimai (Eur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ertinimo kriterijaus neįvykdymo priežastys</w:t>
            </w:r>
          </w:p>
        </w:tc>
      </w:tr>
      <w:tr>
        <w:trPr>
          <w:trHeight w:val="39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lanuota reikšm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Faktinė reikšm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09.1.2. 01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Utenos rajono savivaldybės visuomenės sveikatos biuro veiklos užtikrini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.Utenos rajono savivaldybės visuomenės sveikatos biuro veiklos plano rengimas, derinimas, vykdymas ir kontrol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tenos rajono savivaldybės visuomenės sveikatos biuro 2023 m. veiklos planas – 1 vn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arengtas 1 veiklo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 xml:space="preserve"> planas ir įvykdytas 133 pr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ė Alma Gaid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Skirta –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45 200,00  valstybės biudžeto specialioji tikslinė dotacija (valstybės perduotoms savivaldybėms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 600,00 savivaldybės biudžeto lėšos (darbuotojų darbo užmokesčiu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00,00 savivaldybės biudžeto lėšos (patalpų remontui) Visi asignavimai panaudo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okumentų valdym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arengti ir patvirtinti dokumenta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23 m. veiklos planas (1 vnt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23 m. dokumentacijos planas (1 vnt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23 m. prekių, paslaugų ir darbų viešųjų  pirkimų planas (1vnt.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arengti ir patvirtinti dokumentai –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ė Alma Gaidienė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Buhalterė Irina Paja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pecialistė, vykdanti visuomenės sveikatos stiprinimą, Dalia Vanag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Buhalterinės apskaitos tvarkymas, finansinės atskaitomybės sudarym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avalaikiai parengti ir pateikti VSAKIS finansinių ataskaitų rinkinia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udarytos ir patvirtintos biudžeto sąmatos (4 vnt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Tikslingai ir efektyviai naudojamos lėš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Finansinių ataskaitų rinkinių skelbimas internetiniame puslapyj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daus finansinių dokumentų peržiūra, pakeitimas ar papildymas, naujų rengimas esant poreikiu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Parengti ir pateikti VSAKIS finansinių ataskaitų rinkiniai.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Sudarytos ir patvirtintos biudžeto sąmatos (5 vnt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Lėšos buvo naudojamos tikslingai ir efektyviai. Finansinių ataskaitų rinkiniai skelbiami įstaigos internetinėje svetainėje (4 vnt.). Peržiūrėti ir papildyti Vidaus finansiniai dokumenta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Buhalterė Irina Paj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Korupcijos prevenci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Vykdyti biuro korupcijos prevencijos programą pagal </w:t>
            </w:r>
            <w:r>
              <w:rPr>
                <w:rFonts w:ascii="Times New Roman" w:hAnsi="Times New Roman"/>
                <w:sz w:val="24"/>
                <w:szCs w:val="24"/>
              </w:rPr>
              <w:t>korupcijos prevencijos priemonių plan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arengta ir patvirtinta Utenos rajono savivaldybės visuomenės sveikatos biuro korupcijos prevencijos programa (Utenos rajono savivaldybės visuomenės sveikatos biuro direktoriaus 2023 m. vasario 27 d. įsakymu Nr. ĮV-13). Programa buvo vykdoma pagal Korupcijos prevencijos priemonių planą 2023-2027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iaus pavaduotoja Ina Meid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4. Užtikrinti asmens teisę į duomenų apsaugą, ginti, skatinti teisės į lygias galimybes, vienodą požiūrį į kiekvieną, pasirinkimo laisvę, apsisprendimą, lygiateisį dalyvavim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slaugos teikiamos remiantis etikos gairėmis, pasitikėjimu, konfidencialumu ir sąžiningumu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Asmens duomenų tvarkymo kontrolės stiprinimas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Darbuotojai žino apie asmens teises, paslaugų gavėjai jiems prieinamu būdu  informuojami apie jų teises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Taikomos priemonės, užkertančios kelią fiziniam, psichologiniam smurtui ar finansiniam piktnaudžiavimu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Įvyk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iaus pavaduotoja Ina Meid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Viešųjų pirkimų procedūros ir išteklių naudojimo kontrolė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Biuro direktoriaus įsakymu paskirtas darbuotojas, atsakingas už viešųjų pirkimų organizavimą ir vykdymą yra rašytinai susipažinęs su mažos vertės viešųjų pirkimų tvarkos aprašu (1 vnt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rekių ar paslaugų pirkimo – pardavimo sutartis pasirašo  direktorius arba direktoriaus pavaduotoj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iešųjų pirkimų planą  rengia asmuo atsakingas už viešųjų pirkimų vykdymą. Planas ir jo papildymai tvirtinami direktoriau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Įvyk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pecialistė, vykdanti visuomenės sveikatos stiprinimą, Dalia Vanag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.6.Teikti informaciją Utenos rajono gyventojams visuomenės sveikatos priežiūros klausima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Rengti ir viešinti informacinę medžiagą biuro veiklos klausimais įstaigos interneto svetainėje, vietinėje spaudoje, socialiniuose tinkluose ir kt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Buvo rengiama ir viešinama informacija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biuro veiklos klausimais įstaigos interneto svetainėje, vietinėje spaudoje, socialiniuose tinkluose ir 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iaus pavaduotoja Ina Meid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7. Privalomųjų sveikatos mokymų organizavim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valomųjų sveikatos mokymų dalyvių skaičius – 125 vn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Mokymuose dalyvavo 117   asmen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ė Alma Gaidien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Visuomenės sveikatos specialistė, vykdanti visuomenės sveikatos stiprinimą, Dalia Vanagien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lanuo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ždirbta –932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09.1.2. 06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lėtoti sveiką gyvenseną bei stiprinti gyvensenos įgūdžius ugdymo įstaigose ir bendruomenėse, vykdyti visuomenės sveikatos stebėseną savivaldybėj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.8. Mokyklų visuomenės sveikatos priežiūros veiklos planų rengimas, derinimas, vykdymas ir kontrol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kyklų visuomenės sveikatos priežiūros veiklos planai –18 (vn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arengti mokyklų visuomenės sveikatos priežiūros veiklos planai –18 (vnt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Visuomenės sveikatos specialistė, vykdan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tiprinimą, Dalia Vanagien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273 400,00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valstybės biudžeto specialioji tikslinė dotacija (valstybės perduotoms savivaldybėms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454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Dalyvių skaičius – 10 28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139 (vn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Renginių skaičius – 543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Dalyvių skaičius – 14 3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ublikacijų skaičius – 164 (vnt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 Mokinių, ugdomų pagal ikimokyklinio, priešmokyklinio, pradinio, pagrindinio ir vidurinio ugdymo programas, visuomenės sveikatos priežiū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Renginių ska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lyvių skaičius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ublikacijų ska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Renginių ska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lyvių skaičius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ublikacij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. Utenos ,,Saulės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05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ykdanti sveika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ežiūrą mokykloje, Ernesta Juškevičien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2. Utenos Vyturių pro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8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90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3. Utenos regioninis profesinio mokymo cen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6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74/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4.Utenos Adolfo Šapoko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498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ykdanti sveika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ežiūrą mokykloje, Audronė Jurgelevičien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5. Utenos vaikų lopšelis-darželis „Želmenėli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78/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6. Utenos mokykla-darželis „Varpeli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92/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7. Utenos Dauniškio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45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Visuomenės sveikatos specialistė, vykdanti sveikat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iežiūrą mokykl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ristina Jasiūnien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8. Utenos vaikų lopšelis-darželis „Saulutė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90/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9. Utenos vaikų lopšelis-darželis „Gandreli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35/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0. Utenos Aukštakalnio progimnazija ir ,,Žiburio“ sky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8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 vykdanti sveikatos priežiūrą mokykloje, Elvina Rinkevičiū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1. Krašuonos progimnazija ir jos skyria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0/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081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 vykdanti sveikatos priežiūrą mokykloje, Sigita Vedrick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2.Utenos Aukštakalnio pradinė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088/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3.Utenos r. Užpalių gimnazija ir Vyžuonų sky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54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 vykdanti sveikatos priežiūrą mokykloje, Rita Latvėnien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4. Utenos vaikų lopšelis-darželis ,,Šaltinėlis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37/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5. Utenos mokykla-darželis „Eglutė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16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sveikatos specialistė, vykdanti sveikatos priežiūrą mokykloje, Žydrūnė Bernotien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6.Utenos vaikų lopšelis-darželis „Pasak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38/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7.Utenos r. Sudeikių mokykla-daugiafunkcinis cen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3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1.18.Utenos vaikų lopšelis-darželis „Voveraitė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5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58/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.9. Sveikos gyvensenos įgūdžių stiprinimas bendruomenėse bei visuomenės sveikatos rodiklių duomenų rinkimas, kaupimas, vertinimas, pokyčių analizavim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107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Dalyvių skaičius – 33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 100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Renginių skaičius – 113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Dalyvių skaičius – 41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Programų skaičius -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ublikacijų skaičius – 48 (vnt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Visuomenės sveikatos specialistė, vykdanti visuomenės sveikatos stiprinim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ia Vanagienė; visuomenės sveikatos specialistė, vykdanti visuomenės sveikatos stebėsen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gnė Dubak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Visuomenės sveikatos stebėsenos ataskaita –1 v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Parengta 1 ataskai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9.1. Visuomenės sveikatos stiprini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9.1.1. Sveikos mitybos įgūdžių formavimas ir skat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9.1.2. Traumų ir sužalojimų prevencijos skatini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9.1.3. Gyventojų (iki 64 m. amžiaus) fizinio aktyvumo skatini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9.1.4. Vyresnio amžiaus žmonių (65 m. ir daugiau) fizinio aktyvumo skat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rogram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sk. –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rogramų sk.-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Užsiėmimai prasidėjo 2023 m. lapkričio mėn. ir baigsis 2024 m. spalio mėn. Dalyvauja 20 asmenų.</w:t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9.1.5. Širdies ir kraujagyslių ligų ir cukrinio diabeto rizikos grupių asmenų sveikatos stiprinimas ir šių ligų prev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rogramų sk.-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9.1.6. Supratimo apie mikroorganizmų atsparumą antimikrobinėmis medžiagoms didini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9.2. Visuomenės sveikatos stebėse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avivaldybės stebėtų visuomenės sveikatos stebėsenos rodiklių skaičius – 51 vn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avivaldybės stebėtų visuomenės sveikatos stebėsenos rodiklių skaičius – 5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9.1.2.07 Visuomenės psichikos sveikatos paslaugų prieinamumas bei ankstyvojo savižudybių atpažinimo ir kompleksinės pagalbos teikimo sist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1.10. Psichologinės gerovės ir psichikos sveikatos stiprinimas bei </w:t>
            </w:r>
            <w:r>
              <w:rPr>
                <w:rFonts w:eastAsia="Times New Roman" w:ascii="Times New Roman" w:hAnsi="Times New Roman"/>
                <w:b/>
                <w:strike/>
                <w:sz w:val="24"/>
                <w:szCs w:val="24"/>
              </w:rPr>
              <w:t>s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avižudybių prevencijos priemonių planavimas ir įgyvendinim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Renginių skaičius – 17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Konsultacijų skaičius – 550 (val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Dalyvių skaičius – 5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-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ublikacijų skaičius – 150 (vn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Renginių skaičius – 21 (v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Konsultacijų skaičius – 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Grupiniai psichologo užsiėmimai- 4 gr./42 v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Dalyvių skaičius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– 9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rogramų skaičius -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ublikacijų skaičius – 60 (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ektoriaus pavaduotoja Ina Meidien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1 8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valstybės biudžeto specialioji tikslinė dotacija (valstybės perduotoms savivaldybėms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1. Priklausomybių konsultantų paslaugų teik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Konsultacijų skaičius –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onsultaci-jų skaičius –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2. Darbuotojų kompetencijos psichikos sveikatos srityje didinimo mokymų organiz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sk.-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3. Mokyklų darbuotojų kompetencijos psichikos sveikatos srityje didinimo mokymų organiz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Programų sk.-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4. Sveikatos stiprinimo programa tėvams ,,Neįtikėtini metai“ vykd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Dalyvavo daugiau dalyvių, nes užsiėmimai vyko ikimo-kyklinio amžiaus vaikų tėvams (28 dalyviai) ir mokyk-linio amžiaus vaikų tėvams (31 dalyvis).</w:t>
            </w:r>
          </w:p>
        </w:tc>
      </w:tr>
      <w:tr>
        <w:trPr>
          <w:trHeight w:val="12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10.5. Grupiniai psichologo užsiėmima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Grupių skaičius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-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Grupių skaičius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 gr. /42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-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6. Individualios psichologo konsultaci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onsultacijų skaičius  (val.) –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Konsultaci-jų skaiči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(val.) –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skaičius –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7. Ankstyvosios intervencijos, skirtos nereguliariai vartojantiems psichoaktyviąsias medžiagas ar eksperimentuojantiems jomis jaunuoliams, vykd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ogramų skaičius –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Dalyvi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kaičius –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10.8. Savižudybių prevencijos mokymų organizavim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0.9. Kitos veiklos psichikos sveikatos stiprinimo temomis (paskaitos, seminarai, mokymai, stovyklos, kūrybiškumo konkursas ir 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 –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nginių skaičius -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lyvių skaičius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- 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Žmonės buvo aktyvesni, todėl dalyvavo daugiau dalyvių nei buvo planuota.</w:t>
            </w:r>
          </w:p>
        </w:tc>
      </w:tr>
    </w:tbl>
    <w:p>
      <w:pPr>
        <w:pStyle w:val="Normal"/>
        <w:tabs>
          <w:tab w:val="clear" w:pos="1296"/>
          <w:tab w:val="left" w:pos="4215" w:leader="none"/>
        </w:tabs>
        <w:spacing w:before="0" w:after="200"/>
        <w:jc w:val="center"/>
        <w:rPr>
          <w:rFonts w:ascii="Times New Roman" w:hAnsi="Times New Roman"/>
          <w:sz w:val="24"/>
          <w:szCs w:val="24"/>
        </w:rPr>
      </w:pPr>
      <w:bookmarkStart w:id="2" w:name="_Hlk92189099"/>
      <w:r>
        <w:rPr>
          <w:rFonts w:ascii="Times New Roman" w:hAnsi="Times New Roman"/>
          <w:sz w:val="24"/>
          <w:szCs w:val="24"/>
        </w:rPr>
        <w:t>________________________</w:t>
      </w:r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568" w:footer="56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259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3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81132c"/>
    <w:rPr>
      <w:rFonts w:ascii="Calibri" w:hAnsi="Calibri" w:eastAsia="Calibri" w:cs="Times New Roman"/>
    </w:rPr>
  </w:style>
  <w:style w:type="character" w:styleId="PoratDiagrama" w:customStyle="1">
    <w:name w:val="Poraštė Diagrama"/>
    <w:basedOn w:val="DefaultParagraphFont"/>
    <w:link w:val="Footer"/>
    <w:uiPriority w:val="99"/>
    <w:qFormat/>
    <w:rsid w:val="0081132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3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81132c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ratDiagrama"/>
    <w:uiPriority w:val="99"/>
    <w:unhideWhenUsed/>
    <w:rsid w:val="0081132c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45D2-99AE-4812-87D1-1DC2A6680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7983</Words>
  <Characters>4551</Characters>
  <CharactersWithSpaces>125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0:00Z</dcterms:created>
  <dc:creator>Utenos Biuras</dc:creator>
  <dc:description/>
  <dc:language>en-US</dc:language>
  <cp:lastModifiedBy>Utenos Biuras</cp:lastModifiedBy>
  <dcterms:modified xsi:type="dcterms:W3CDTF">2024-01-23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