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UTENOS RAJONO SAVIVALDYBĖS VISUOMENĖS SVEIKATOS BI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2023 M. VEIKLOS PLANO ĮGYVENDINIMO ATASKAITA MOLĖTŲ RAJONO SAVIVALDYBĖJE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 xml:space="preserve"> </w:t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268"/>
        <w:gridCol w:w="1721"/>
        <w:gridCol w:w="8"/>
        <w:gridCol w:w="1246"/>
        <w:gridCol w:w="1306"/>
        <w:gridCol w:w="1134"/>
        <w:gridCol w:w="1956"/>
        <w:gridCol w:w="1843"/>
        <w:gridCol w:w="1698"/>
      </w:tblGrid>
      <w:tr>
        <w:trPr>
          <w:trHeight w:val="20" w:hRule="atLeast"/>
          <w:cantSplit w:val="true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Įstaigos veiklos tikslas – stiprinti ir saugoti Molėtų rajono savivaldybės gyventojų sveikatą</w:t>
            </w:r>
          </w:p>
        </w:tc>
      </w:tr>
      <w:tr>
        <w:trPr>
          <w:trHeight w:val="20" w:hRule="atLeast"/>
          <w:cantSplit w:val="true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Priemonės pavadinimas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 xml:space="preserve">Darbo/veiksmo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avadinimas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ertinimo kriterijus, m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ienetai ir reikšmės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Atsakingi vykdytoj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(pareigos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ardas, pavardė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Asignavimai (Eur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ertinimo kriterijaus neįvykdymo priežastys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lanuota reikšmė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Faktinė reikšmė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Utenos rajono savivaldybės visuomenės sveikatos biuro veiklos užtikrinimas Molėtų rajono savivaldybė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.Utenos rajono savivaldybės visuomenės sveikatos biuro veiklos plano rengimas, derinimas, vykdymas ir kontrolė Molėtų rajono savivaldybė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Molėtų rajono savivaldybės visuomenės sveikatos biuro 2023 m. veiklos planas – 1 vnt.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arengtas 1 veiklos planas ir įvykdytas 117 proc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ė Alma Gaidien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o skirt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3 000,00 Valstybės biudžeto specialioji tikslinė dotacija (valstybės perduotoms savivaldybėms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0 000,00 Molėtų rajono savivaldybės biudžeto lėšos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i asignavimai panaudoti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366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Dalyvių skaičius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3 2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300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–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Konsultacijų skaičius - 27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468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Dalyvių skaičius – 15 74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151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–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Konsultacijų skaičius - 3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lėtoti sveiką gyvenseną bei stiprinti gyvensenos įgūdžius gydymo įstaigose ir bendruomenėse, vykdyti visuomenės sveikatos stebėseną savivaldybė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72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2. Mokyklų visuomenės sveikatos priežiūros veiklos planų rengimas, derinimas, vykdymas ir kontrolė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Mokyklų visuomenės sveikatos priežiūros veiklos planai – 11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248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Dalyvių skaičius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0 8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91 (vnt.)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Mokyklų visuomenės sveikatos priežiūros veiklos planai – 11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334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Dalyvių skaičius – 1324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99 (vnt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uomenės sveikatos specialistė, vykdanti visuomenės sveikatos stiprinimą, Dalia Vanagien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72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2.1. Mokinių, ugdomų pagal ikimokyklinio, priešmokyklinio, pradinio, pagrindinio ir vidurinio ugdymo programas, visuomenės sveikatos priežiūr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lanuot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Faktinis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Atsakingi vykdytojai  (pareigos, vardas, pavardė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Asignavimai (Eur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ertinimo kriterijaus neįvykdymo priežastys</w:t>
            </w:r>
          </w:p>
        </w:tc>
      </w:tr>
      <w:tr>
        <w:trPr>
          <w:trHeight w:val="19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Renginių skaičiu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Dalyvių skaičius/publikacijų sk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Rengini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Dalyvių skaičius/ publikacijų sk.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ėtų r. Alantos gimnazij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610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989/2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ykdanti sveika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iežiūrą mokykloje, Nijolė Kazlien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ukštaitijos profesinio rengimo centr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10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99/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šĮ universalus daugiafunkcis centras ,,Kaiminystės namai“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75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87/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ėtų gimnazij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0/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529/1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ykdanti sveika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iežiūrą mokykloje, Dalia Burneikien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ėtų ,,Vyturėlio“ vaikų lopšelis-darželi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0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921/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Į ,,Stipri šeima“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52/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ėtų progimnazij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40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275/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Visuomenės sveikatos specialistė, vykdanti sveikat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iežiūrą mokykl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Bronė Grigon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ėtų r. Kijelių specialusis ugdymo centr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12/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ėtų r. A. Jaroševičiaus gimnazij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314/1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ėtų pradinė mokykl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0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409/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 vykdanti sveikatos priežiūrą mokykloje, Živilė Reme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ėtų ,,Saulutės“ vaikų lopšelis-darželi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0/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60/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 vykdanti sveikatos priežiūrą mokykloje, Sigita Vale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Specialistė nuo 2023 m. lapkričio mėnesio 22 d. turi nedarbingumo pažymėjimą, todėl metinių veiklos ataskaitų nepateikė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Ataskaita pateikta tik už pusę metų. </w:t>
            </w:r>
          </w:p>
        </w:tc>
      </w:tr>
      <w:tr>
        <w:trPr>
          <w:trHeight w:val="15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.3. Sveikos gyvensenos įgūdžių stiprinimas bendruomenėse bei visuomenės sveikatos rodiklių duomenų rinkimas, kaupimas, vertinimas, pokyčių analizavimas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111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Dalyvių skaičius – 217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100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122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Dalyvių skaičius – 19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26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- 1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uomenės sveikatos specialistė, vykdanti visuomenės sveikatos stiprinimą, Dalia Vanagienė; visuomenės sveikatos specialistė, vykdanti visuomenės sveikatos stebėseną ir stiprinimą, Agnė Dubakien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0 400,00 Valstybės biudžeto specialioji tikslinė dotacija (valstybės perduotoms savivaldybėms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uomenės sveikatos stebėsenos ataskaita –1 v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arengta 1 ataskait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3.1. Visuomenės sveikatos stiprinimas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3.1.1. Sveikos mitybos įgūdžių formavimas, daržovių vartojimo skatinim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3.1.2. Traumų ir sužalojimų prevencijos skatinimas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Užsiėmimuose dalyvavo mažiau asmenų nei buvo planuo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3.1.3. Gyventojų (iki 64 m. amžiaus) fizinio aktyvumo skatinim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6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3.1.4. Širdies ir kraujagyslių ligų ir cukrinio diabeto rizikos grupių asmenų sveikatos stiprinimas ir šių ligų prevencij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rogramų skaičius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3.1.5. Supratimo apie mikroorganizmų atsparumą antimikrobinėmis medžiagoms didinimas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3.1.6. Vyresnio amžiaus žmonių (65 metų ir daugiau) fizinio aktyvumo skatinim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3.2. Visuomenės sveikatos stebėsen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avivaldybės stebėtų visuomenės sveikatos stebėsenos rodiklių skaičius – 51 vnt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avivaldybės stebėtų visuomenės sveikatos stebėsenos rodiklių skaičius – 51 vnt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Plėtoti psichikos sveikatos stiprinimo, psichosocialinės pagalbos ir savižudybių prevencijos intervencij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1.4. Psichologinės gerovės ir psichikos sveikatos stiprinimas bei </w:t>
            </w:r>
            <w:r>
              <w:rPr>
                <w:rFonts w:eastAsia="Times New Roman" w:ascii="Times New Roman" w:hAnsi="Times New Roman"/>
                <w:b/>
                <w:strike/>
                <w:sz w:val="24"/>
                <w:szCs w:val="24"/>
              </w:rPr>
              <w:t>s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avižudybių prevencijos priemonių planavimas ir įgyvendinimas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7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Konsultacijų skaičius-27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Dalyvių skaičius – 2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109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–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11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Konsultacijų skaičius-3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Dalyvių skaičius – 57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26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Grupiniai psichologo užsiėmimai 1 gr./105 val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iaus pavaduotoja Ina Meidien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 6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alstybės biudžeto specialioji tikslinė dotacija (valstybės perduotoms savivaldybėms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Rengini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Dalyvių skaičius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4.1. Priklausomybių konsultantų paslaugų teikim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Konsultacijų skaičius –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 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Konsulta-cijų skaičius -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-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4.2. Darbuotojų kompetencijos psichikos sveikatos srityje didinimo mokymų organizavim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rogramų skaičius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Dalyvių skaičius - 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4.3. Mokyklų darbuotojų kompetencijos psichikos sveikatos srityje didinimo mokymų organizavim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Dalyvių skaičius - 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4.4. Individualios psichologo konsultacijo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Konsultacijų skaičius –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Konsultacijų skaičius –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 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4.5. Grupiniai psichologo užsiėmimai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Grupių skaičius –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Grupių skaičius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 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4.6. Savižudybių prevencijos mokymų organizavima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 –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 –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skaičius –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4.7. Kitos veiklos psichikos sveikatos stiprinimo temomis (paskaitos, stovyklos, kūrybiškumo konkursai ir kt.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 –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Renginių skaičius -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skaičius –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4.8. Ankstyvosios intervencijos, skirtos nereguliariai vartojantiems psichoaktyviąsias medžiagas ar eksperimentuojantiems jomis jaunuoliams, vykdym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rograma nevykdyta, nes nesusidarė grupė.</w:t>
            </w:r>
          </w:p>
        </w:tc>
      </w:tr>
    </w:tbl>
    <w:p>
      <w:pPr>
        <w:pStyle w:val="Normal"/>
        <w:tabs>
          <w:tab w:val="clear" w:pos="1296"/>
          <w:tab w:val="left" w:pos="421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701" w:gutter="0" w:header="567" w:top="851" w:footer="567" w:bottom="62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877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b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link w:val="Header"/>
    <w:uiPriority w:val="99"/>
    <w:qFormat/>
    <w:rsid w:val="00dc3fc5"/>
    <w:rPr>
      <w:rFonts w:ascii="Calibri" w:hAnsi="Calibri" w:eastAsia="Calibri" w:cs="Times New Roman"/>
    </w:rPr>
  </w:style>
  <w:style w:type="character" w:styleId="PoratDiagrama" w:customStyle="1">
    <w:name w:val="Poraštė Diagrama"/>
    <w:basedOn w:val="DefaultParagraphFont"/>
    <w:link w:val="Footer"/>
    <w:uiPriority w:val="99"/>
    <w:qFormat/>
    <w:rsid w:val="00dc3fc5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a69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344a69"/>
    <w:rPr>
      <w:rFonts w:ascii="Calibri" w:hAnsi="Calibri" w:eastAsia="Calibri" w:cs="Times New Roman"/>
      <w:sz w:val="20"/>
      <w:szCs w:val="20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344a69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f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dc3fc5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ratDiagrama"/>
    <w:uiPriority w:val="99"/>
    <w:unhideWhenUsed/>
    <w:rsid w:val="00dc3fc5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344a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344a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191D9-94D7-4721-8868-E771C6675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4857</Words>
  <Characters>2769</Characters>
  <CharactersWithSpaces>76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6:00Z</dcterms:created>
  <dc:creator>Utenos Biuras</dc:creator>
  <dc:description/>
  <dc:language>en-US</dc:language>
  <cp:lastModifiedBy>Utenos Biuras</cp:lastModifiedBy>
  <dcterms:modified xsi:type="dcterms:W3CDTF">2024-01-25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