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tenos rajono savivaldybės visuomenė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veikatos biuro direktoriaus 2023 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įsakymo N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ENOS RAJONO SAVIVALDYBĖS VISUOMENĖS SVEIKATOS BIURO KORUPCIJOS PREVENCIJOS 2023- 2027 M. PROGRAMOS ĮGYVENDINIMO PRIEMONIŲ PLANAS</w:t>
      </w:r>
    </w:p>
    <w:tbl>
      <w:tblPr>
        <w:tblStyle w:val="Lentelstinklelis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978"/>
        <w:gridCol w:w="2834"/>
        <w:gridCol w:w="3403"/>
        <w:gridCol w:w="1558"/>
        <w:gridCol w:w="2977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Eil. Nr.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riemonės pavadinima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iksla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Vertinimo kriterija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Įvykdymo termina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tsakingas vykdytoja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137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eastAsia="en-US" w:bidi="ar-SA"/>
              </w:rPr>
              <w:t>Formuoti ir vykdyti kryptingą korupcijos prevencijos politiką biure, užtikrinti numatytų programos įgyvendinimo priemonių įvykdym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021805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.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iuro internetiniame puslapyje skelbti korupcijos prevencijos programą ir jos įgyvendinimo priemonių planą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Užtikrinti korupcijos prevenciją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Darbuotojai ir visuomenė bus informuoti apie vykdomą kovą su korupcij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I-IV ketvirt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iuro direktorius įsakymu paskirtas už korupcijos prevenciją ir priežiūrą atsakingas asmuo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.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iuro internetiniame puslapyje skelbti korupcijos prevencijos programos priemonių plano vykdymo ataskaita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upažindinti darbuotojus ir visuomenę su korupcijos prevencijos programos įgyvendinimo rezultatai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askelbta ataskai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asmet I ketvirt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iuro direktorius įsakymu paskirtas už korupcijos prevenciją ir priežiūrą atsakingas asmuo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eastAsia="en-US" w:bidi="ar-SA"/>
              </w:rPr>
              <w:t>2.</w:t>
            </w:r>
          </w:p>
        </w:tc>
        <w:tc>
          <w:tcPr>
            <w:tcW w:w="137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eastAsia="en-US" w:bidi="ar-SA"/>
              </w:rPr>
              <w:t>Šviesti ir informuoti darbuotojus ir visuomenę apie įstaigoje vykdomą antikorupcinę veikl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.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Informuoti darbuotojus apie vykdomą korupcijos prevencijos veiklą ir vykdomas antikorupcines priemone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Informuoti apie priimamus sprendimu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Reguliariai viešinama informacija apie vykdomas priemon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Nuolat susirinkimų metu pagal vykdomų priemonių skaiči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iuro direktorius įsakymu paskirtas už korupcijos prevenciją ir priežiūrą atsakingas asmuo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eastAsia="en-US" w:bidi="ar-SA"/>
              </w:rPr>
              <w:t>3.</w:t>
            </w:r>
          </w:p>
        </w:tc>
        <w:tc>
          <w:tcPr>
            <w:tcW w:w="137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eastAsia="en-US" w:bidi="ar-SA"/>
              </w:rPr>
              <w:t>Didinti darbuotojų patikimumą, lojalumą, sąmoningumą, principingumą, motyvuojant juos neimti, neduoti kyšio, pranešti apie korupcij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3.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endradarbiauti su korupcijos prevenciją vykdančiomis institucijomi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iekti efektyvesnio kontrolės užtikrinimo korupcijos prevencijos srityj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usitikimų skaičius su korupcijos prevenciją vykdančiomis institucijomi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2023-2027 m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3021805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iuro direktorius įsakymu paskirtas už korupcijos prevenciją ir priežiūrą atsakingas asmuo</w:t>
            </w:r>
            <w:bookmarkEnd w:id="1"/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eastAsia="en-US" w:bidi="ar-SA"/>
              </w:rPr>
              <w:t>4.</w:t>
            </w:r>
          </w:p>
        </w:tc>
        <w:tc>
          <w:tcPr>
            <w:tcW w:w="137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eastAsia="en-US" w:bidi="ar-SA"/>
              </w:rPr>
              <w:t>Užtikrinti efektyvią korupcijos prevencijos ir priežiūros vykdymo ir kontrolės sistem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4.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irti skundus, pranešimus, kitą gautą informaciją apie korupcinio pobūdžio pažeidimu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Nustatyti korupcinio pobūdžio pažeidėjus ir pašalinti pažeidimu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autų ir išnagrinėtų skundų santyki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avus skundą, pranešimą kitą informacij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iuro direktorius įsakymu paskirtas už korupcijos prevenciją ir priežiūrą atsakingas asmuo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4.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Viešai skelbti informaciją apie laisvas darbo vietas Biur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Informuoti pretendentus Apie laisvas darbo vietas, garantuoti lygias konkurencijos galimybe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askelbtų laisvų darbo vietų ir įdarbintų asmenų santyki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Nuola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Visuomenės sveikatos specialistas, vykdantis visuomenės sveikatos stebėseną ir stiprinim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4.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Viešai skelbti informaciją apie per praėjusius metus įvykdytus (vykdomus) projektu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aviešinti informaciją apie įvykdytus (vykdomus) projektus: finansavimo šaltinius, kitą svarbią informaciją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Nurodytos informacijos pateikimas internetiniame puslapyj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artą per metu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iuro direktorius įsakymu paskirtas už korupcijos prevenciją ir priežiūrą atsakingas asmuo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43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39"/>
    <w:rsid w:val="002b34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2285</Words>
  <Characters>1303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9:00Z</dcterms:created>
  <dc:creator>Utenos Biuras</dc:creator>
  <dc:description/>
  <dc:language>en-US</dc:language>
  <cp:lastModifiedBy>Utenos Biuras</cp:lastModifiedBy>
  <dcterms:modified xsi:type="dcterms:W3CDTF">2023-03-21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