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84" w:leader="none"/>
        </w:tabs>
        <w:spacing w:lineRule="auto" w:line="240" w:before="0" w:after="0"/>
        <w:ind w:left="426" w:hanging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Utenos rajono savivaldybės visuomenės sveikatos biuro direktorės Almos Gaidienės </w:t>
      </w:r>
    </w:p>
    <w:p>
      <w:pPr>
        <w:pStyle w:val="Normal"/>
        <w:tabs>
          <w:tab w:val="clear" w:pos="1296"/>
          <w:tab w:val="left" w:pos="284" w:leader="none"/>
        </w:tabs>
        <w:spacing w:lineRule="auto" w:line="240" w:before="0" w:after="0"/>
        <w:ind w:left="426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23 metų veiklos užduotys</w:t>
      </w:r>
    </w:p>
    <w:p>
      <w:pPr>
        <w:pStyle w:val="Normal"/>
        <w:tabs>
          <w:tab w:val="clear" w:pos="1296"/>
          <w:tab w:val="left" w:pos="284" w:leader="none"/>
        </w:tabs>
        <w:spacing w:lineRule="auto" w:line="240" w:before="0" w:after="0"/>
        <w:ind w:left="426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9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240"/>
        <w:gridCol w:w="31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žduotys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ektini rezultat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zultatų vertinimo rodikliai (kiekybiniai, kokybiniai, laiko ir kiti rodikliai, kuriais vadovaudamasis tiesioginis darbuotojo vadovas / į pareigas priimanti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a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įgaliotas asmuo vertina, ar nustatytos užduotys įvykdyto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 Vykdyti įstaigos veiklos pla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žtikrinti teikiamų paslaugų kokybę ir kiekybę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staigos veiklos planą įvykdyti ne mažiau kaip 95 proc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2. Vykdyti 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Sveikatos stiprinimo programą, skirtą širdies ir kraujagyslių ligų 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4320" w:leader="none"/>
              </w:tabs>
              <w:spacing w:lineRule="auto" w:line="254" w:before="0" w:after="0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bei cukrinio diabeto profilaktikai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icijuoti ir organizuoti veiklų įgyvendinim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Ne mažiau kaip 20 asmenų, baigusių Sveikatos 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stiprinimo programą, skirtą širdies ir kraujagyslių ligų 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4320" w:leader="none"/>
              </w:tabs>
              <w:spacing w:lineRule="auto" w:line="254" w:before="0" w:after="0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bei cukrinio diabeto profilaktikai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3. Užtikrinti įstaigos vykdomų veiklų viešinim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engti informaciją ir ją publikuoti interneto svetainėje, socialiniuose tinkluose, spaudoje ir kt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 mažiau kaip 80 informacijos pateikčių skaiči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*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</w:r>
          </w:p>
        </w:tc>
      </w:tr>
    </w:tbl>
    <w:p>
      <w:pPr>
        <w:pStyle w:val="Normal"/>
        <w:tabs>
          <w:tab w:val="clear" w:pos="1296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*</w:t>
      </w:r>
      <w:r>
        <w:rPr>
          <w:rFonts w:eastAsia="Calibri" w:cs="Times New Roman" w:ascii="Times New Roman" w:hAnsi="Times New Roman"/>
          <w:bCs/>
          <w:sz w:val="24"/>
          <w:szCs w:val="24"/>
        </w:rPr>
        <w:t>Informacijos pateiktis – tai žodinė, rašytinė ar vaizdinė informacija (interviu, pasisakymas radijo    laidose, straipsnis, stendas ir kt. leidiniai, medžiaga internete ir pan.) skirta plačiajai    visuomenei ar tikslinei gyventojų grupei, publikuojama spaudoje ar internete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35</Words>
  <Characters>47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7:00Z</dcterms:created>
  <dc:creator>Utenos Biuras</dc:creator>
  <dc:description/>
  <dc:language>en-US</dc:language>
  <cp:lastModifiedBy>Utenos Biuras</cp:lastModifiedBy>
  <dcterms:modified xsi:type="dcterms:W3CDTF">2023-03-06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